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UBND THÀNH PHỐ THỦ DẦU MỘT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00660</wp:posOffset>
                      </wp:positionV>
                      <wp:extent cx="1568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5.8pt" to="170.4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MN HOA HƯỚNG D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8"/>
              </w:rPr>
            </w:pPr>
            <w:r>
              <w:rPr>
                <w:rFonts w:cs="VNI-Times" w:ascii="VNI-Times" w:hAnsi="VNI-Times"/>
                <w:b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43815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3.45pt" to="221.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4"/>
        <w:jc w:val="left"/>
        <w:rPr>
          <w:rFonts w:eastAsia="VNI-Helve"/>
        </w:rPr>
      </w:pPr>
      <w:r>
        <w:rPr>
          <w:rFonts w:eastAsia="VNI-Helv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 xml:space="preserve">ĐƠN XIN NHẬP HỌ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ăm học: 2024-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 :  Ban giám hiệu Trường Mầm non Hoa Hướng Dươ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úng tôi tên 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Cha : ……………………………………………Năm sinh: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hề nghiệp:……………………Nơi công tác : …………………………………….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Mẹ  : ………………………………………… Năm sinh:……………………….…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hề nghiệp:……………………Nơi công tác : 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y chúng tôi làm đơn này xin Ban giám hiệu trường Mầm non Hoa Hướng Dương cho phép chúng tôi đăng ký học cho con tên:…………………………… Nam/nữ:……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thứ:……Sinh ngày: … tháng… năm ……tại……………………Dân tộc……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định danh cá nhân (trẻ):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Địa chỉ thường trú số : …………………….….tổ …… Khu ………………….…...…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hường:…………..................Huyện (Thị,Thành phố)………………………….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chủ hộ:………………………………………Quan hệ chủ hộ:..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Địa chỉ tạm trú số : ……….. ….tổ …… Khu ……………… Phường : …………....... Huyện(Thị, Thành phố)………………………………………………….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ên chủ hộ…………………………………Quan hệ chủ hộ:..…………….……………..</w:t>
      </w:r>
    </w:p>
    <w:p>
      <w:pPr>
        <w:pStyle w:val="Normal"/>
        <w:tabs>
          <w:tab w:val="clear" w:pos="720"/>
          <w:tab w:val="center" w:pos="5032" w:leader="none"/>
          <w:tab w:val="left" w:pos="681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785</wp:posOffset>
                </wp:positionH>
                <wp:positionV relativeFrom="paragraph">
                  <wp:posOffset>47625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3.7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61595</wp:posOffset>
                </wp:positionV>
                <wp:extent cx="123825" cy="1289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4.85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ia đình thuộc hộ nghèo (có sổ): </w:t>
        <w:tab/>
        <w:t xml:space="preserve">          ; Hộ cận nghèo:</w:t>
        <w:tab/>
        <w:t xml:space="preserve">       ; Khó khăn: </w:t>
      </w:r>
    </w:p>
    <w:p>
      <w:pPr>
        <w:pStyle w:val="Normal"/>
        <w:ind w:hanging="240"/>
        <w:jc w:val="both"/>
        <w:rPr>
          <w:sz w:val="28"/>
        </w:rPr>
      </w:pPr>
      <w:r>
        <w:rPr>
          <w:sz w:val="28"/>
        </w:rPr>
        <w:t xml:space="preserve">-  Điện thoại liên lạc: </w:t>
      </w:r>
    </w:p>
    <w:p>
      <w:pPr>
        <w:pStyle w:val="Normal"/>
        <w:tabs>
          <w:tab w:val="clear" w:pos="720"/>
          <w:tab w:val="left" w:pos="10206" w:leader="dot"/>
        </w:tabs>
        <w:ind w:firstLine="720"/>
        <w:jc w:val="both"/>
        <w:rPr>
          <w:sz w:val="28"/>
        </w:rPr>
      </w:pPr>
      <w:r>
        <w:rPr>
          <w:sz w:val="28"/>
        </w:rPr>
        <w:t>+ Nhà riêng :</w:t>
        <w:tab/>
      </w:r>
    </w:p>
    <w:p>
      <w:pPr>
        <w:pStyle w:val="Normal"/>
        <w:tabs>
          <w:tab w:val="clear" w:pos="720"/>
          <w:tab w:val="left" w:pos="5390" w:leader="dot"/>
          <w:tab w:val="left" w:pos="10206" w:leader="dot"/>
        </w:tabs>
        <w:ind w:firstLine="720"/>
        <w:jc w:val="both"/>
        <w:rPr>
          <w:sz w:val="28"/>
        </w:rPr>
      </w:pPr>
      <w:r>
        <w:rPr>
          <w:sz w:val="28"/>
        </w:rPr>
        <w:t>+ Ba:  Cơ quan :</w:t>
        <w:tab/>
        <w:t>; Di động :</w:t>
        <w:tab/>
      </w:r>
    </w:p>
    <w:p>
      <w:pPr>
        <w:pStyle w:val="Normal"/>
        <w:tabs>
          <w:tab w:val="clear" w:pos="720"/>
          <w:tab w:val="left" w:pos="5390" w:leader="dot"/>
          <w:tab w:val="left" w:pos="10206" w:leader="dot"/>
        </w:tabs>
        <w:ind w:firstLine="720"/>
        <w:jc w:val="both"/>
        <w:rPr>
          <w:sz w:val="28"/>
        </w:rPr>
      </w:pPr>
      <w:r>
        <w:rPr>
          <w:sz w:val="28"/>
        </w:rPr>
        <w:t>+ Mẹ:  Cơ quan :</w:t>
        <w:tab/>
        <w:t>; Di động :</w:t>
        <w:tab/>
      </w:r>
    </w:p>
    <w:p>
      <w:pPr>
        <w:pStyle w:val="Normal"/>
        <w:ind w:hanging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úng tôi cam kết thực hiện đúng nội quy nhà trường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rân trọng kính chào./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Ngày …… tháng …… năm 20……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hụ huynh ký tên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 Ghi rõ họ tê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Họ, tên: …………………………..</w:t>
      </w:r>
    </w:p>
    <w:sectPr>
      <w:type w:val="nextPage"/>
      <w:pgSz w:w="11906" w:h="16838"/>
      <w:pgMar w:left="1134" w:right="708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Helve" w:hAnsi="VNI-Helve" w:cs="VNI-Helv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21:00Z</dcterms:created>
  <dc:creator>User</dc:creator>
  <dc:description/>
  <cp:keywords/>
  <dc:language>en-US</dc:language>
  <cp:lastModifiedBy>tuyet</cp:lastModifiedBy>
  <cp:lastPrinted>2018-07-05T07:22:00Z</cp:lastPrinted>
  <dcterms:modified xsi:type="dcterms:W3CDTF">2024-06-08T08:21:00Z</dcterms:modified>
  <cp:revision>2</cp:revision>
  <dc:subject/>
  <dc:title>PHÒNG GDĐT TP THỦ DẦU MỘT</dc:title>
</cp:coreProperties>
</file>